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3 августа 2023 г.                         г. Михайловск                                          № 48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проведения антикоррупционной экспертизы нормативно правовых актов и проектов нормативных правовых актов в Думе Шпаковского муниципального округа Ставропольского края, утвержденный решением Думы Шпаковского муниципального округа Ставропольского края от 28 июня 2023 г. № 476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7 июля 2009 года </w:t>
        <w:br/>
        <w:t xml:space="preserve">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Ставропольского края от 04 мая 2009 года № 25-кз «О противодействии коррупции в Ставропольском крае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ункт 7 Порядка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,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7. Проект нормативного правового акта, поступившего на рассмотрение в Думу муниципального округа, направляется председателем Думы муниципального округа в прокуратуру Шпаковского района для проведения антикоррупционной экспертизы в соответствии с частью 2 </w:t>
        <w:br/>
        <w:t xml:space="preserve">статьи 3 Федерального закона </w:t>
      </w:r>
      <w:hyperlink r:id="rId7">
        <w:r>
          <w:rPr>
            <w:rStyle w:val="InternetLink"/>
            <w:color w:val="000000"/>
            <w:szCs w:val="28"/>
            <w:u w:val="none"/>
          </w:rPr>
          <w:t>от 17 июля 2009 года № 172-ФЗ</w:t>
        </w:r>
      </w:hyperlink>
      <w:r>
        <w:rPr>
          <w:szCs w:val="28"/>
        </w:rPr>
        <w:t xml:space="preserve"> «Об антикоррупционной экспертизе нормативных правовых актов и проектов нормативных правовых актов» не позднее 10 календарных дней до дня предполагаемого его принятия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нести изменение в пункт 12 Порядка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,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2. В случае если при проведении антикоррупционной экспертизы проекта нормативного правового акта коррупциогенных факторов не выявлено, специалистами аппарата Думы муниципального округа осуществляется визирование вышеуказанного проекта без подготовки заключения по результатам антикоррупционной экспертиз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ункт 17 Порядка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ункт 18 Порядка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8. Проект нормативного правового акта размещается на официальном сайте для проведения независимой антикоррупционной экспертизы не менее чем на 7 дней, а для проектов нормативных правовых актов, внесенных на рассмотрение внеочередного заседания Думы муниципального округа не менее чем на 3 дня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ункты 18-21 Порядка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 считать соответственно пунктами 17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AA578C0FA9C4F07BAFEC5BCE72DF0018FA02D8021595599ABA6BEFCB34E723371EC7BEFF30E6649E4345DEFn9gCM" TargetMode="External"/><Relationship Id="rId4" Type="http://schemas.openxmlformats.org/officeDocument/2006/relationships/hyperlink" Target="consultantplus://offline/ref=8F2AA578C0FA9C4F07BAFEC5BCE72DF0078EA3288724595599ABA6BEFCB34E723371EC7BEFF30E6649E4345DEFn9gCM" TargetMode="External"/><Relationship Id="rId5" Type="http://schemas.openxmlformats.org/officeDocument/2006/relationships/hyperlink" Target="consultantplus://offline/ref=8F2AA578C0FA9C4F07BAE0C8AA8B73FA0287FD2484275205C0FAA0E9A3E348276131B222BEB3456B4DFE285DE981A5FEE6n8gDM" TargetMode="External"/><Relationship Id="rId6" Type="http://schemas.openxmlformats.org/officeDocument/2006/relationships/hyperlink" Target="consultantplus://offline/ref=8F2AA578C0FA9C4F07BAE0C8AA8B73FA0287FD24872F5B04C6F9A0E9A3E348276131B222BEB3456B4DFE285DE981A5FEE6n8gDM" TargetMode="External"/><Relationship Id="rId7" Type="http://schemas.openxmlformats.org/officeDocument/2006/relationships/hyperlink" Target="http://nla-service.minjust.ru:8080/rnla-links/ws//content/act/91e7be06-9a84-4cff-931d-1df8bc2444aa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8:00Z</dcterms:created>
  <dc:creator>Кузьмина</dc:creator>
  <dc:description/>
  <cp:keywords/>
  <dc:language>en-US</dc:language>
  <cp:lastModifiedBy>DUMA-1</cp:lastModifiedBy>
  <cp:lastPrinted>2023-04-05T12:36:00Z</cp:lastPrinted>
  <dcterms:modified xsi:type="dcterms:W3CDTF">2023-08-21T07:29:00Z</dcterms:modified>
  <cp:revision>3</cp:revision>
  <dc:subject/>
  <dc:title>РОССИЙСКАЯ ФЕДЕРАЦИЯ</dc:title>
</cp:coreProperties>
</file>